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REGOLAMENTO PER L’USO </w:t>
      </w:r>
      <w:r>
        <w:rPr>
          <w:b/>
          <w:bCs/>
          <w:caps/>
          <w:sz w:val="22"/>
          <w:szCs w:val="22"/>
        </w:rPr>
        <w:t>da parte di terzi</w:t>
      </w:r>
      <w:r>
        <w:rPr>
          <w:b/>
          <w:bCs/>
          <w:sz w:val="22"/>
          <w:szCs w:val="22"/>
        </w:rPr>
        <w:t xml:space="preserve">  DEI BENI COMUNAL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SEZ.I  </w:t>
      </w:r>
    </w:p>
    <w:p>
      <w:pPr>
        <w:pStyle w:val="Heading2"/>
        <w:rPr/>
      </w:pPr>
      <w:r>
        <w:rPr/>
        <w:t>PRINCIPI GENER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1.I beni immobili facenti parte del demanio comunale e del patrimonio indisponibile del Comune di Lograto possono essere concessi in uso a privati,enti o associazioni quando detto uso non sia in contrasto con la funzio</w:t>
        <w:softHyphen/>
        <w:t>ne sociale del bene pregiudicandone la pubblica destin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I beni immobili facenti parte del patrimonio disponibile del Comune di Lograto sono dati in locazione ad un valore comunque non inferiore a quello di mercato, fatto salvo quanto previsto all’art.5 .Possono inoltre essere concessi in comodato con provvedimento motivato per lo svolgimento di servizi o l’espletamento di attività di rilevante utilità sociale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RTICOLO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ricompresi nel demanio i seguenti ben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LA CONSILIARE</w:t>
        <w:tab/>
        <w:t xml:space="preserve">Villa Morando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CALI AL PIANO TERRA Villa Morand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BULATORI DISTRETTO SANITARIO        Via Calin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 TEATRO COMBATTENTI</w:t>
        <w:tab/>
        <w:t xml:space="preserve">             Via IV Novemb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ricompresi nel patrimonio indisponibile i seguenti beni:</w:t>
      </w:r>
    </w:p>
    <w:p>
      <w:pPr>
        <w:pStyle w:val="TextBody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LESTRA SCUOLA MEDIA</w:t>
        <w:tab/>
        <w:t xml:space="preserve">    Via Morand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DITORIUM SCUOLA MEDIA</w:t>
        <w:tab/>
        <w:t>Via Morand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REA ATTREZZATA</w:t>
        <w:tab/>
        <w:t xml:space="preserve">                        Via Calini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ricompresi nel patrimonio disponibi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.4 APPARTAMENTI</w:t>
        <w:tab/>
        <w:t xml:space="preserve">                                      Via Don L..Sturzo 17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uovi ambulatori Medici di Base                       Via Fratti 2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jc w:val="both"/>
        <w:rPr/>
      </w:pPr>
      <w:r>
        <w:rPr/>
        <w:t>Le elencazioni sopra riportate hanno carattere solo esemplificativo comprendendo i beni che costituiscono frequentemente,o possono costituire per natura,oggetto di concessione in uso,di locazione,o di comoda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Sono esclusi dal campo di applicazione del presente regolamento, in quanto soggetti a specifica disciplina, il  cimitero, l’area destinata a mercato, gli alloggi E.R.P. ed il centro sportiv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chiesta di concessione in uso,di locazione,di comodato dovrà essere presentata agli uffici comunali almeno  30 giorni prima dell’utilizzo.Essa deve contenere:</w:t>
      </w:r>
    </w:p>
    <w:p>
      <w:pPr>
        <w:pStyle w:val="Corpodeltesto2"/>
        <w:rPr/>
      </w:pPr>
      <w:r>
        <w:rPr/>
        <w:t>a) nome del richiedente,indirizzo e recapito telefonico;per enti e associazioni gli stessi dati dovranno essere comunicati anche per il responsabile e/o l’organizzator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ipo di attività che sarà esercitata o destinazione che si intende dare al bene,periodo,giorno/i,ore per cui si richie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) impegno ad osservare ed a far osservare tutte le condizioni e modalità fissate dall’Amministrazion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Il canone per la concessione in uso è determinato tenendo conto del valore di mercato del bene e delle eventuali spese di esercizio a carico del Comune (riscaldamento, illuminazione,acqua,eventuale smaltimento rifiut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none di locazione è determinato con perizia di stima del tecnico comunale sulla base dei correnti prezzi di mercato,delle condizioni,della vetustà e dei mq.dei locali. Il canone di locazione potrà essere ridotto per finalità sociali concretamente individuate con delibera della G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beni dati in comodato la delibera che lo dispone può  imporre ai comodatari, quale pre</w:t>
        <w:softHyphen/>
        <w:t>stazione accessoria, l'onere di rimborsare le spese accessorie inerenti il bene nonché le spese di manutenzione ordinaria, le utenze ed i consumi energetici da attivare o corrispondere direttamente, o da rimborsare all'Amministrazione pro quota, qualora non sia possibile l'attivazione diretta.</w:t>
      </w:r>
    </w:p>
    <w:p>
      <w:pPr>
        <w:pStyle w:val="Corpodeltesto2"/>
        <w:rPr>
          <w:strike/>
        </w:rPr>
      </w:pPr>
      <w:r>
        <w:rPr>
          <w:rFonts w:eastAsia="Arial"/>
        </w:rPr>
        <w:t xml:space="preserve"> </w:t>
      </w:r>
      <w:r>
        <w:rPr/>
        <w:br/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 xml:space="preserve">La Giunta determina in via generale all'inizio di ciascun anno la tariffa o il canone di concessione in uso nonché le condizioni per la locazione o per il comodato dei beni richiesti in uso in modo ricorrente . </w:t>
      </w:r>
    </w:p>
    <w:p>
      <w:pPr>
        <w:pStyle w:val="Corpodeltesto2"/>
        <w:rPr/>
      </w:pPr>
      <w:r>
        <w:rPr/>
        <w:t>Per i beni richiesti in uso sporadicamente la Giunta determina le condizioni d’uso per il caso specifico, applicando i criteri di cui all’articolo precedente.</w:t>
      </w:r>
    </w:p>
    <w:p>
      <w:pPr>
        <w:pStyle w:val="Corpodeltesto2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L’utilizzo gratuito dei beni può essere concesso, sia attraverso la concessione in uso che attraverso il comodato,per tutte le finalità e con le modalità indicate nel vigente Regolamento Comunale per la concessione di contributi e benefici economi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IONE I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IONE DEL BE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cessionario è tenu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 utilizzare il bene per le sole attività o manifestazioni per cui è conce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 non cedere ad altri l'uso e l'utilizzo del bene durante il periodo di concessione;</w:t>
      </w:r>
    </w:p>
    <w:p>
      <w:pPr>
        <w:pStyle w:val="Corpodeltesto3"/>
        <w:jc w:val="both"/>
        <w:rPr/>
      </w:pPr>
      <w:r>
        <w:rPr/>
        <w:t xml:space="preserve">c) ad acquisire dalle competenti autorità ogni autorizzazione, concessione o licenza relative all'utilizzo del bene stesso; </w:t>
      </w:r>
    </w:p>
    <w:p>
      <w:pPr>
        <w:pStyle w:val="Corpodeltesto3"/>
        <w:jc w:val="both"/>
        <w:rPr/>
      </w:pPr>
      <w:r>
        <w:rPr/>
        <w:t>d) a tenere sollevato il Comune da ogni responsabilità per quanto possa accadere nell'impianto ricevuto in concessione a persone e cose per tutta la durata o a causa dell'utilizzo del bene stesso;</w:t>
      </w:r>
    </w:p>
    <w:p>
      <w:pPr>
        <w:pStyle w:val="Corpodeltesto2"/>
        <w:rPr/>
      </w:pPr>
      <w:r>
        <w:rPr/>
        <w:t>e) a vigilare in forma continuativa per la tutela di quanto con</w:t>
        <w:softHyphen/>
        <w:t>tenuto nel bene o introdotto nei locali o nelle aree, sia che si tratti di cose o beni di proprietà del concedente che del concessiona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a far rispettare il divieto di fumare ove stabilito dal Comu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 risarcire al Comune eventuali danni arrecati al bene durante il periodo della concessione;</w:t>
      </w:r>
    </w:p>
    <w:p>
      <w:pPr>
        <w:pStyle w:val="Corpodeltesto2"/>
        <w:rPr/>
      </w:pPr>
      <w:r>
        <w:rPr/>
        <w:t>h) ad osservare tutte le disposizioni che durante il periodo del</w:t>
        <w:softHyphen/>
        <w:t xml:space="preserve">la concessione vengono impartite dal Comune per il tramite dell'Ufficio Tecnico ed a consentire tutte le verifiche necessar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 restituire il bene ricevuto in concessione nelle stesse condizioni in cui è stato consegnato provvedendo alla pulizia dello stesso al termine dell’utilizzo;</w:t>
      </w:r>
    </w:p>
    <w:p>
      <w:pPr>
        <w:pStyle w:val="Normal"/>
        <w:rPr/>
      </w:pPr>
      <w:r>
        <w:rPr>
          <w:sz w:val="22"/>
          <w:szCs w:val="22"/>
        </w:rPr>
        <w:t>l) a corrispondere il canone di concessione fissato ai sensi dell'artt..6 e 7 entro i termini fissa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ll'Amministr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) assumere a proprio carico spese,imposte e tasse inerenti e dipendenti dall’atto di concessione,nessuna esclusa od eccet</w:t>
        <w:softHyphen/>
        <w:t>tu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204" w:leader="none"/>
        </w:tabs>
        <w:rPr>
          <w:szCs w:val="20"/>
        </w:rPr>
      </w:pPr>
      <w:r>
        <w:rPr>
          <w:szCs w:val="20"/>
        </w:rPr>
        <w:t>L’Amministrazione comunale ha facoltà di stabilire e di imporre agli utilizzatori ogni altra prescrizione che si renda di volta in volta necessaria al fine di assicurare l’integrità delle strutture, la salubrità dell’ambiente nonché il regolare e composto svolgimento di tutte le inizi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concessione ha carattere precario 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>può essere revocata dal Comune per giustificati motivi senza preavviso e senza risarcimento danni alla parte concessionaria.. L’inosservanza di una sola delle condizioni di cui all’art.9 determina immediata decadenza della concessione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2"/>
        </w:rPr>
      </w:pPr>
      <w:r>
        <w:rPr>
          <w:sz w:val="22"/>
        </w:rPr>
        <w:t>Per tutto quanto non espressamente stabilito dal presente regolamento sarà necessario concordare preventivamente tra l’Amministrazione Comunale di Lograto e il concessionario, gli obblighi e i comportamenti da assumere di volta in vo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tratti di locazione sono redatti in conformità alle disposizioni contenute nella legge 27/7/78 n.392 applicabili a questo Com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tratti di comodato sono redatti in conformità delle dispo</w:t>
        <w:softHyphen/>
        <w:t>sizioni contenute negli art. 1803 e segg. del Codice civi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2</w:t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Per le domande di concessione in uso di beni i cui canoni siano stati determinati dalla Giunta  in via generale  il Responsabile del servizio cui è affidata la gestione del bene provvede direttamente al rilascio della concessione, previo esame della sussistenza di tutti i requisiti e le condizioni per il rilasc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gli altri casi la Giunta Comunale,esaminate le domande di concessione in uso,di locazione,di comodato, provvede con delibera in conformità alle presenti disposizioni regolamentar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/>
      </w:pPr>
      <w:r>
        <w:rPr/>
        <w:t>In caso di più richieste è data la precedenza a quella pervenu</w:t>
        <w:softHyphen/>
        <w:t>ta prima al protocollo comunale,salvo il caso di richieste sostenute da particolari finalità social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può negare la concessione in uso quando possa essere compromessa o limitata oltre modo la pubblica destinazione del bene o per fini di pubblico inter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ala consiliare non può essere concessa in uso per riunioni di natura politica.</w:t>
      </w:r>
    </w:p>
    <w:p>
      <w:pPr>
        <w:pStyle w:val="Corpodeltesto2"/>
        <w:rPr/>
      </w:pPr>
      <w:r>
        <w:rPr/>
        <w:t>In caso di diniego il provvedimento motivato è comunicato agli interessati ai sensi dell’art.3 della L.241/9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SEZ III </w:t>
      </w:r>
    </w:p>
    <w:p>
      <w:pPr>
        <w:pStyle w:val="Heading2"/>
        <w:rPr/>
      </w:pPr>
      <w:r>
        <w:rPr/>
        <w:t>USO DELLA PALEST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ARTICOLO1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concessione in uso della palestra comunale,oltre alle disposizioni dei precedenti articoli,devono essere osservate le seguenti prescri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lla palestra possono svolgersi — singolarmente — le seguenti attivi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LA V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LACANEST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N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ERCIZI GINNICI (CON O SENZA ATTREZZ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LETICA LEGGERA (ESCLUSO IL GETTO DEL PES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PARAZIONE INVER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altre attivita' sportive non comprese nell'elenco di cui sopra,potranno,di volta in volta,essere prese in considerazione dall'Amministrazione Comunale che deciderà,sentito eventualmente il parere del Consiglio di circolo e di Istitu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on possono essere organizzate manifestazioni agonistiche con la presenza del pubblico,salvo i casi previsti dalla circolare ministeriale n.150/7 del 7/1/74,nè manifestazioni aventi scopo di luc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on possono essere installati nè altri attrezzi fissi e sistemare impianti che possano ridurre la disponibilita' dello spazio della pales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In caso di più richieste sarà data la priorità,nell'utilizzo degli impianti,alle scuole di ogni ordine e grado con sede nel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autoSpaceDE w:val="true"/>
        <w:rPr>
          <w:rFonts w:cs="Times New Roman"/>
        </w:rPr>
      </w:pPr>
      <w:r>
        <w:rPr>
          <w:rFonts w:cs="Times New Roman"/>
        </w:rPr>
        <w:t xml:space="preserve">SEZ IV </w:t>
      </w:r>
    </w:p>
    <w:p>
      <w:pPr>
        <w:pStyle w:val="Heading2"/>
        <w:widowControl/>
        <w:autoSpaceDE w:val="true"/>
        <w:rPr>
          <w:rFonts w:cs="Times New Roman"/>
        </w:rPr>
      </w:pPr>
      <w:r>
        <w:rPr>
          <w:rFonts w:cs="Times New Roman"/>
        </w:rPr>
        <w:t>USO DEL TEATR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/>
      </w:pPr>
      <w:r>
        <w:rPr/>
        <w:t>ARTICOLO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Il Teatro di Lograto “Ex combattenti” è adibito in via prioritaria alla rappresentazione di spettacoli teatrali e musicali ed alla realizzazione di manifestazioni ed eventi organizzati e promossi dall’Amministrazione Comunale.</w:t>
      </w:r>
    </w:p>
    <w:p>
      <w:pPr>
        <w:pStyle w:val="Normal"/>
        <w:tabs>
          <w:tab w:val="clear" w:pos="708"/>
          <w:tab w:val="left" w:pos="9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via subordinata l’uso del teatro potrà essere concesso:</w:t>
      </w:r>
    </w:p>
    <w:p>
      <w:pPr>
        <w:pStyle w:val="T1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167" w:leader="none"/>
        </w:tabs>
        <w:rPr>
          <w:sz w:val="22"/>
        </w:rPr>
      </w:pPr>
      <w:r>
        <w:rPr>
          <w:sz w:val="22"/>
        </w:rPr>
        <w:t>a) alle scuole del territorio comunale per spettacoli teatrali, musicali e cinematografici che coinvolgano più classi;</w:t>
      </w:r>
    </w:p>
    <w:p>
      <w:pPr>
        <w:pStyle w:val="Normal"/>
        <w:tabs>
          <w:tab w:val="clear" w:pos="708"/>
          <w:tab w:val="left" w:pos="11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67" w:leader="none"/>
        </w:tabs>
        <w:rPr>
          <w:sz w:val="22"/>
        </w:rPr>
      </w:pPr>
      <w:r>
        <w:rPr>
          <w:sz w:val="22"/>
        </w:rPr>
        <w:t>b) alle associazioni, enti ed altri che organizzino manifestazioni culturali ed eventi con il patrocinio del Comu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8"/>
          <w:tab w:val="left" w:pos="-142" w:leader="none"/>
          <w:tab w:val="left" w:pos="0" w:leader="none"/>
        </w:tabs>
        <w:rPr>
          <w:szCs w:val="20"/>
        </w:rPr>
      </w:pPr>
      <w:r>
        <w:rPr>
          <w:szCs w:val="20"/>
        </w:rPr>
        <w:t>c) a coloro che organizzino convegni, congressi o tavole rotonde d’interesse generale o di categori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-142" w:leader="none"/>
          <w:tab w:val="left" w:pos="0" w:leader="none"/>
        </w:tabs>
        <w:rPr>
          <w:szCs w:val="20"/>
        </w:rPr>
      </w:pPr>
      <w:r>
        <w:rPr>
          <w:szCs w:val="20"/>
        </w:rPr>
        <w:t>ARTICOLO 16</w:t>
      </w:r>
    </w:p>
    <w:p>
      <w:pPr>
        <w:pStyle w:val="Normal"/>
        <w:tabs>
          <w:tab w:val="clear" w:pos="708"/>
          <w:tab w:val="left" w:pos="2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ltesto3"/>
        <w:tabs>
          <w:tab w:val="clear" w:pos="708"/>
          <w:tab w:val="left" w:pos="204" w:leader="none"/>
        </w:tabs>
        <w:rPr>
          <w:szCs w:val="20"/>
        </w:rPr>
      </w:pPr>
      <w:r>
        <w:rPr>
          <w:szCs w:val="20"/>
        </w:rPr>
        <w:t>Per la concessione in uso del Teatro, oltre alle disposizioni dei precedenti articoli, devono essere osservate le seguenti prescrizioni:</w:t>
      </w:r>
    </w:p>
    <w:p>
      <w:pPr>
        <w:pStyle w:val="Normal"/>
        <w:tabs>
          <w:tab w:val="clear" w:pos="708"/>
          <w:tab w:val="left" w:pos="2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rPr>
          <w:sz w:val="22"/>
        </w:rPr>
      </w:pPr>
      <w:r>
        <w:rPr>
          <w:sz w:val="22"/>
        </w:rPr>
        <w:t>è vietato esporre materiale pubblicitario di qualunque tipo, fatto salvo quanto considerato necessario  alla manifestazione in questione;</w:t>
      </w:r>
    </w:p>
    <w:p>
      <w:pPr>
        <w:pStyle w:val="Normal"/>
        <w:tabs>
          <w:tab w:val="clear" w:pos="708"/>
          <w:tab w:val="left" w:pos="351" w:leader="none"/>
        </w:tabs>
        <w:ind w:left="351" w:hanging="3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rPr>
          <w:sz w:val="22"/>
        </w:rPr>
      </w:pPr>
      <w:r>
        <w:rPr>
          <w:sz w:val="22"/>
        </w:rPr>
        <w:t>è vietato utilizzare le strutture e le strumentazioni tecniche in dotazione al teatro, in assenza del responsabile tecnico delle stesse designato in sede di concessione d’uso;</w:t>
      </w:r>
    </w:p>
    <w:p>
      <w:pPr>
        <w:pStyle w:val="Normal"/>
        <w:tabs>
          <w:tab w:val="clear" w:pos="708"/>
          <w:tab w:val="left" w:pos="3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jc w:val="both"/>
        <w:rPr>
          <w:sz w:val="22"/>
        </w:rPr>
      </w:pPr>
      <w:r>
        <w:rPr>
          <w:sz w:val="22"/>
        </w:rPr>
        <w:t>è vietato vendere qualsiasi oggetto o prodotto, fatto salvo quanto considerato necessario o consentito a discrezione del responsabile del servizio.</w:t>
      </w:r>
    </w:p>
    <w:p>
      <w:pPr>
        <w:pStyle w:val="Normal"/>
        <w:tabs>
          <w:tab w:val="clear" w:pos="708"/>
          <w:tab w:val="left" w:pos="3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jc w:val="both"/>
        <w:rPr>
          <w:sz w:val="22"/>
        </w:rPr>
      </w:pPr>
      <w:r>
        <w:rPr>
          <w:sz w:val="22"/>
        </w:rPr>
        <w:t>è vietato rappresentare spettacoli ,valutati a giudizio insindacabile dell’Amministrazione Comunale, di dubbia moralità anche se indirizzati a pubblico di soli adulti;</w:t>
      </w:r>
    </w:p>
    <w:p>
      <w:pPr>
        <w:pStyle w:val="Normal"/>
        <w:tabs>
          <w:tab w:val="clear" w:pos="708"/>
          <w:tab w:val="left" w:pos="3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jc w:val="both"/>
        <w:rPr>
          <w:sz w:val="22"/>
        </w:rPr>
      </w:pPr>
      <w:r>
        <w:rPr>
          <w:sz w:val="22"/>
        </w:rPr>
        <w:t>è vietato consumare cibi e bevande, se non nei locali adibiti a tale scopo;</w:t>
      </w:r>
    </w:p>
    <w:p>
      <w:pPr>
        <w:pStyle w:val="Normal"/>
        <w:tabs>
          <w:tab w:val="clear" w:pos="708"/>
          <w:tab w:val="left" w:pos="351" w:leader="none"/>
        </w:tabs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</w:rPr>
      </w:pPr>
      <w:r>
        <w:rPr>
          <w:sz w:val="22"/>
        </w:rPr>
        <w:t>non può essere consentito l’accesso in sala a più di 150 spettatori, tenendo conto che il numero dei posti a sedere è di 144;</w:t>
      </w:r>
    </w:p>
    <w:p>
      <w:pPr>
        <w:pStyle w:val="Normal"/>
        <w:tabs>
          <w:tab w:val="left" w:pos="532" w:leader="none"/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jc w:val="both"/>
        <w:rPr>
          <w:sz w:val="22"/>
        </w:rPr>
      </w:pPr>
      <w:r>
        <w:rPr>
          <w:sz w:val="22"/>
        </w:rPr>
        <w:t>dovrà essere  effettuata la denuncia SIAE, anche nel caso di spettacoli gratuiti od a invito;</w:t>
      </w:r>
    </w:p>
    <w:p>
      <w:pPr>
        <w:pStyle w:val="Normal"/>
        <w:tabs>
          <w:tab w:val="left" w:pos="532" w:leader="none"/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jc w:val="both"/>
        <w:rPr>
          <w:sz w:val="22"/>
        </w:rPr>
      </w:pPr>
      <w:r>
        <w:rPr>
          <w:sz w:val="22"/>
        </w:rPr>
        <w:t>utilizzare correttamente la sala nella fase di montaggio e smontaggio degli arredi di scena e durante le prove, osservando le norme rivolte a garantire la sicurezza dei locali e delle persone;</w:t>
      </w:r>
    </w:p>
    <w:p>
      <w:pPr>
        <w:pStyle w:val="Normal"/>
        <w:tabs>
          <w:tab w:val="left" w:pos="532" w:leader="none"/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usare proprio materiale di scena totalmente ignifugo e strumentazioni per le luci e per il sonoro in regola con la vigente normativa CEE;</w:t>
      </w:r>
    </w:p>
    <w:p>
      <w:pPr>
        <w:pStyle w:val="Normal"/>
        <w:tabs>
          <w:tab w:val="left" w:pos="532" w:leader="none"/>
          <w:tab w:val="left" w:pos="708" w:leader="none"/>
        </w:tabs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osservare gli orari, concordati con la direzione, per il montaggio e lo smontaggio delle strutture di spettacolo, nonché l’orario di chiusura del teatro;</w:t>
      </w:r>
    </w:p>
    <w:p>
      <w:pPr>
        <w:pStyle w:val="Normal"/>
        <w:tabs>
          <w:tab w:val="clear" w:pos="708"/>
          <w:tab w:val="left" w:pos="16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tabs>
          <w:tab w:val="clear" w:pos="1604"/>
          <w:tab w:val="left" w:pos="1260" w:leader="none"/>
          <w:tab w:val="left" w:pos="184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Rientrocorpodeltesto2"/>
        <w:tabs>
          <w:tab w:val="clear" w:pos="1604"/>
          <w:tab w:val="left" w:pos="1260" w:leader="none"/>
          <w:tab w:val="left" w:pos="1842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tabs>
          <w:tab w:val="clear" w:pos="1604"/>
          <w:tab w:val="left" w:pos="1260" w:leader="none"/>
          <w:tab w:val="left" w:pos="1842" w:leader="none"/>
        </w:tabs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ARTICOLO 17</w:t>
      </w:r>
    </w:p>
    <w:p>
      <w:pPr>
        <w:pStyle w:val="Normal"/>
        <w:tabs>
          <w:tab w:val="left" w:pos="532" w:leader="none"/>
          <w:tab w:val="left" w:pos="708" w:leader="none"/>
        </w:tabs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widowControl/>
        <w:tabs>
          <w:tab w:val="left" w:pos="532" w:leader="none"/>
          <w:tab w:val="left" w:pos="708" w:leader="none"/>
        </w:tabs>
        <w:autoSpaceDE w:val="tru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garanzia degli impegni assunti al momento della sottoscrizione della concessione ed indipendentemente dal pagamento o meno della tariffa per l’uso del teatro, dovrà essere versato un deposito cauzionale di 100 euro, che sarà restituito dopo la riconsegna e la verifica dei locali.</w:t>
      </w:r>
    </w:p>
    <w:p>
      <w:pPr>
        <w:pStyle w:val="Normal"/>
        <w:tabs>
          <w:tab w:val="left" w:pos="532" w:leader="none"/>
          <w:tab w:val="left" w:pos="708" w:leader="none"/>
        </w:tabs>
        <w:ind w:left="340" w:hanging="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rpodeltesto3"/>
        <w:widowControl/>
        <w:tabs>
          <w:tab w:val="left" w:pos="532" w:leader="none"/>
          <w:tab w:val="left" w:pos="708" w:leader="none"/>
        </w:tabs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Il canone di concessione dovrà essere versato entro 3 giorni dalla comunicazione di accoglimento sulla richiesta e contestualmente alla sottoscrizione degli impegni.</w:t>
      </w:r>
    </w:p>
    <w:p>
      <w:pPr>
        <w:pStyle w:val="Normal"/>
        <w:tabs>
          <w:tab w:val="left" w:pos="532" w:leader="none"/>
          <w:tab w:val="left" w:pos="708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left" w:pos="532" w:leader="none"/>
          <w:tab w:val="left" w:pos="708" w:leader="none"/>
        </w:tabs>
        <w:rPr>
          <w:sz w:val="22"/>
        </w:rPr>
      </w:pPr>
      <w:r>
        <w:rPr>
          <w:sz w:val="22"/>
        </w:rPr>
        <w:t>In caso di risoluzione del rapporto per inadempimento del richiedente, il 50% della somma versata sarà trattenuta a titolo di penale, fatto salvo il diritto di risarcimento del maggior dan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2"/>
        </w:rPr>
      </w:pPr>
      <w:r>
        <w:rPr>
          <w:b/>
          <w:bCs/>
          <w:sz w:val="22"/>
        </w:rPr>
        <w:t>ARTICOLO 18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Corpodeltesto3"/>
        <w:widowControl/>
        <w:tabs>
          <w:tab w:val="clear" w:pos="708"/>
          <w:tab w:val="left" w:pos="-142" w:leader="none"/>
          <w:tab w:val="left" w:pos="0" w:leader="none"/>
        </w:tabs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Il Comune può disporre di gestire il teatro  tramite associazione culturale costituita o partecipata dallo stesso con modalità definite da apposito contratto di servizio.</w:t>
      </w:r>
    </w:p>
    <w:p>
      <w:pPr>
        <w:pStyle w:val="Normal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38"/>
    </w:pPr>
    <w:rPr>
      <w:rFonts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rFonts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708" w:leader="none"/>
        <w:tab w:val="left" w:pos="963" w:leader="none"/>
      </w:tabs>
      <w:autoSpaceDE w:val="false"/>
      <w:spacing w:lineRule="exact" w:line="555"/>
      <w:ind w:left="708" w:hanging="0"/>
    </w:pPr>
    <w:rPr>
      <w:rFonts w:cs="Arial"/>
      <w:sz w:val="2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604" w:leader="none"/>
      </w:tabs>
      <w:autoSpaceDE w:val="false"/>
      <w:spacing w:lineRule="exact" w:line="555"/>
      <w:ind w:left="540" w:hanging="0"/>
      <w:jc w:val="both"/>
    </w:pPr>
    <w:rPr>
      <w:rFonts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3:00Z</dcterms:created>
  <dc:creator>quattro</dc:creator>
  <dc:description/>
  <cp:keywords/>
  <dc:language>en-US</dc:language>
  <cp:lastModifiedBy>Silvia Zenoni</cp:lastModifiedBy>
  <cp:lastPrinted>2003-06-10T18:38:00Z</cp:lastPrinted>
  <dcterms:modified xsi:type="dcterms:W3CDTF">2015-04-20T08:13:00Z</dcterms:modified>
  <cp:revision>2</cp:revision>
  <dc:subject/>
  <dc:title>REGOLAMENTO PER L’USO DA PARTE DI TERZI  DEI BENI COMUNALI</dc:title>
</cp:coreProperties>
</file>